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ame ___________________________</w:t>
        <w:tab/>
        <w:tab/>
        <w:tab/>
        <w:tab/>
        <w:t>Date___________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>Chapter 23 Study Guide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p>
      <w:pPr>
        <w:pStyle w:val="Heading1"/>
        <w:jc w:val="left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Section 1: Moral Development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Why is morality important in today’s world? 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rPr/>
      </w:pPr>
      <w:r>
        <w:rPr>
          <w:rFonts w:cs="Century Schoolbook" w:ascii="Century Schoolbook" w:hAnsi="Century Schoolbook"/>
        </w:rPr>
        <w:t xml:space="preserve">What benefits come to people who have high moral standard? 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What is your conscience, and how does it develop? 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Name and briefly describe the three general levels of moral development. 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Why do people often seem to disagree on what is right and wrong? 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Suppose you’re trying to make a difficult decision and you’ve collected the facts, considered your options, and made sure no one will get hurt by your decision. What can help guide your moral behavior? 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hat is a code of ethics, and how is it created?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>Section 2: Moving Toward Maturity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Explain why maturity is something you never totally achieve. 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What are four factors to consider when making an independent decision? </w:t>
        <w:softHyphen/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s conformity always a good thing? 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Why is acting responsibly often linked to maturity? 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List four suggestions for developing good work habits. 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How does egocentrism interfere with respect for others? 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What is prejudice and on what is it based? 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Explain how failing the driver’s license exam could be viewed as an opportunity for you to mature? 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What three things are affected by you philosophy of life? 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type w:val="nextPage"/>
      <w:pgSz w:w="12240" w:h="15840"/>
      <w:pgMar w:left="900" w:right="9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2:34:00Z</dcterms:created>
  <dc:creator>Student</dc:creator>
  <dc:description/>
  <cp:keywords/>
  <dc:language>en-US</dc:language>
  <cp:lastModifiedBy>HOWARD, BETH</cp:lastModifiedBy>
  <cp:lastPrinted>2010-10-13T07:45:00Z</cp:lastPrinted>
  <dcterms:modified xsi:type="dcterms:W3CDTF">2011-08-26T19:36:00Z</dcterms:modified>
  <cp:revision>5</cp:revision>
  <dc:subject/>
  <dc:title>Name ___________________________</dc:title>
</cp:coreProperties>
</file>